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62000</wp:posOffset>
            </wp:positionH>
            <wp:positionV relativeFrom="paragraph">
              <wp:posOffset>1387475</wp:posOffset>
            </wp:positionV>
            <wp:extent cx="1828800" cy="1413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7204075</wp:posOffset>
                </wp:positionV>
                <wp:extent cx="4890770" cy="676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55"/>
                              <w:rPr/>
                            </w:pPr>
                            <w:r>
                              <w:rPr/>
                              <w:t>List bricks to be placed together in the park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NLY THOSE SUBMITTED TOGETHER 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HE SAME TIME CAN BE PLACED IN THE SAME PEDEST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53.25pt;mso-wrap-distance-left:0pt;mso-wrap-distance-right:0pt;mso-wrap-distance-top:0pt;mso-wrap-distance-bottom:0pt;margin-top:567.25pt;mso-position-vertical-relative:page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55"/>
                        <w:rPr/>
                      </w:pPr>
                      <w:r>
                        <w:rPr/>
                        <w:t>List bricks to be placed together in the park.</w:t>
                      </w:r>
                    </w:p>
                    <w:p>
                      <w:pPr>
                        <w:pStyle w:val="Normal"/>
                        <w:widowControl/>
                        <w:spacing w:lineRule="exact" w:line="35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NLY THOSE SUBMITTED TOGETHER A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HE SAME TIME CAN BE PLACED IN THE SAME PEDEST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76170</wp:posOffset>
                </wp:positionH>
                <wp:positionV relativeFrom="page">
                  <wp:posOffset>4384675</wp:posOffset>
                </wp:positionV>
                <wp:extent cx="4565650" cy="14509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son purchasing the brick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3"/>
                              <w:rPr/>
                            </w:pPr>
                            <w:r>
                              <w:rPr/>
                              <w:t>Name:  __________________________________   Phone:  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3"/>
                              <w:rPr/>
                            </w:pPr>
                            <w:r>
                              <w:rPr/>
                              <w:t>Address: 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3"/>
                              <w:rPr/>
                            </w:pPr>
                            <w:r>
                              <w:rPr/>
                              <w:t>City:  __________________________  State:  _______  Zip:  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114.25pt;mso-wrap-distance-left:0pt;mso-wrap-distance-right:0pt;mso-wrap-distance-top:0pt;mso-wrap-distance-bottom:0pt;margin-top:345.25pt;mso-position-vertical-relative:page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erson purchasing the brick:</w:t>
                      </w:r>
                    </w:p>
                    <w:p>
                      <w:pPr>
                        <w:pStyle w:val="Normal"/>
                        <w:widowControl/>
                        <w:spacing w:lineRule="exact" w:line="27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exact" w:line="273"/>
                        <w:rPr/>
                      </w:pPr>
                      <w:r>
                        <w:rPr/>
                        <w:t>Name:  __________________________________   Phone:  ________________</w:t>
                      </w:r>
                    </w:p>
                    <w:p>
                      <w:pPr>
                        <w:pStyle w:val="Normal"/>
                        <w:widowControl/>
                        <w:spacing w:lineRule="exact" w:line="27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exact" w:line="273"/>
                        <w:rPr/>
                      </w:pPr>
                      <w:r>
                        <w:rPr/>
                        <w:t>Address:  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exact" w:line="27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exact" w:line="273"/>
                        <w:rPr/>
                      </w:pPr>
                      <w:r>
                        <w:rPr/>
                        <w:t>City:  __________________________  State:  _______  Zip:  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04770</wp:posOffset>
                </wp:positionH>
                <wp:positionV relativeFrom="page">
                  <wp:posOffset>1184275</wp:posOffset>
                </wp:positionV>
                <wp:extent cx="4357370" cy="8737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TER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15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d Brick(s) $50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91" w:after="0"/>
                              <w:ind w:firstLine="14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91" w:after="0"/>
                              <w:ind w:firstLine="14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 Amount Enclos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$ 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68.8pt;mso-wrap-distance-left:0pt;mso-wrap-distance-right:0pt;mso-wrap-distance-top:0pt;mso-wrap-distance-bottom:0pt;margin-top:93.25pt;mso-position-vertical-relative:page;margin-left:2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VETERAN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158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d Brick(s) $50.00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91" w:after="0"/>
                        <w:ind w:firstLine="144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91" w:after="0"/>
                        <w:ind w:firstLine="144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otal Amount Enclosed</w:t>
                      </w:r>
                      <w:r>
                        <w:rPr>
                          <w:sz w:val="22"/>
                          <w:szCs w:val="22"/>
                        </w:rPr>
                        <w:t xml:space="preserve"> $  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9260</wp:posOffset>
                </wp:positionH>
                <wp:positionV relativeFrom="page">
                  <wp:posOffset>3604895</wp:posOffset>
                </wp:positionV>
                <wp:extent cx="1727835" cy="1949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Cs w:val="20"/>
                              </w:rPr>
                              <w:t>FREEDOM IS NOT FREE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5.35pt;mso-wrap-distance-left:0pt;mso-wrap-distance-right:0pt;mso-wrap-distance-top:0pt;mso-wrap-distance-bottom:0pt;margin-top:283.85pt;mso-position-vertical-relative:page;margin-left:33.8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“</w:t>
                      </w:r>
                      <w:r>
                        <w:rPr>
                          <w:szCs w:val="20"/>
                        </w:rPr>
                        <w:t>FREEDOM IS NOT FREE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95570</wp:posOffset>
                </wp:positionH>
                <wp:positionV relativeFrom="page">
                  <wp:posOffset>1473835</wp:posOffset>
                </wp:positionV>
                <wp:extent cx="1661160" cy="5638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lack Granite Brick(s) $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44.4pt;mso-wrap-distance-left:0pt;mso-wrap-distance-right:0pt;mso-wrap-distance-top:0pt;mso-wrap-distance-bottom:0pt;margin-top:116.05pt;mso-position-vertical-relative:page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lack Granite Brick(s) $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7370</wp:posOffset>
                </wp:positionH>
                <wp:positionV relativeFrom="page">
                  <wp:posOffset>3165475</wp:posOffset>
                </wp:positionV>
                <wp:extent cx="1496060" cy="55333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53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brey Amm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48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under, Veteran’s Park EST NOV 2001</w:t>
                              <w:br/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AV DIV</w:t>
                              <w:br/>
                              <w:t>Vietnam 66-67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62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tie M. Hayes</w:t>
                              <w:br/>
                              <w:t>President</w:t>
                              <w:br/>
                              <w:t>FLARNG</w:t>
                              <w:br/>
                              <w:t>Currently Serving</w:t>
                              <w:br/>
                              <w:t>850-218-6368</w:t>
                              <w:br/>
                              <w:br/>
                              <w:t>Herbert Rushing</w:t>
                              <w:br/>
                              <w:t>Chairman</w:t>
                              <w:br/>
                              <w:t>FLARNG, Retired</w:t>
                              <w:br/>
                              <w:t>850-836-4334</w:t>
                              <w:br/>
                              <w:br/>
                              <w:t>Jessica Krawczyn</w:t>
                              <w:br/>
                              <w:t>Secretary</w:t>
                              <w:br/>
                              <w:t>FLARNG</w:t>
                              <w:br/>
                              <w:t>Currently Serving</w:t>
                              <w:br/>
                              <w:t>850-890-2262</w:t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Advisory Boar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57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n Farrington</w:t>
                              <w:br/>
                              <w:t>Matthew R. Hayes</w:t>
                              <w:br/>
                              <w:t>John Burney</w:t>
                              <w:br/>
                              <w:t>Ed Bowers</w:t>
                              <w:br/>
                              <w:t>Steve Waggoner</w:t>
                              <w:br/>
                              <w:t>Earl Mayo</w:t>
                              <w:br/>
                              <w:t>Harry Krava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435.7pt;mso-wrap-distance-left:0pt;mso-wrap-distance-right:0pt;mso-wrap-distance-top:0pt;mso-wrap-distance-bottom:0pt;margin-top:249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ubrey Ammons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48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under, Veteran’s Park EST NOV 2001</w:t>
                        <w:br/>
                        <w:t>1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sz w:val="22"/>
                          <w:szCs w:val="22"/>
                        </w:rPr>
                        <w:t xml:space="preserve"> CAV DIV</w:t>
                        <w:br/>
                        <w:t>Vietnam 66-67</w:t>
                        <w:br/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62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Katie M. Hayes</w:t>
                        <w:br/>
                        <w:t>President</w:t>
                        <w:br/>
                        <w:t>FLARNG</w:t>
                        <w:br/>
                        <w:t>Currently Serving</w:t>
                        <w:br/>
                        <w:t>850-218-6368</w:t>
                        <w:br/>
                        <w:br/>
                        <w:t>Herbert Rushing</w:t>
                        <w:br/>
                        <w:t>Chairman</w:t>
                        <w:br/>
                        <w:t>FLARNG, Retired</w:t>
                        <w:br/>
                        <w:t>850-836-4334</w:t>
                        <w:br/>
                        <w:br/>
                        <w:t>Jessica Krawczyn</w:t>
                        <w:br/>
                        <w:t>Secretary</w:t>
                        <w:br/>
                        <w:t>FLARNG</w:t>
                        <w:br/>
                        <w:t>Currently Serving</w:t>
                        <w:br/>
                        <w:t>850-890-2262</w:t>
                        <w:br/>
                        <w:br/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Advisory Board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57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n Farrington</w:t>
                        <w:br/>
                        <w:t>Matthew R. Hayes</w:t>
                        <w:br/>
                        <w:t>John Burney</w:t>
                        <w:br/>
                        <w:t>Ed Bowers</w:t>
                        <w:br/>
                        <w:t>Steve Waggoner</w:t>
                        <w:br/>
                        <w:t>Earl Mayo</w:t>
                        <w:br/>
                        <w:t>Harry Krava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654300</wp:posOffset>
                </wp:positionH>
                <wp:positionV relativeFrom="page">
                  <wp:posOffset>2715260</wp:posOffset>
                </wp:positionV>
                <wp:extent cx="4663440" cy="7283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35pt;mso-wrap-distance-left:9pt;mso-wrap-distance-right:9pt;mso-wrap-distance-top:0pt;mso-wrap-distance-bottom:0pt;margin-top:213.8pt;mso-position-vertical-relative:page;margin-left:209pt;mso-position-horizontal-relative:page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0375</wp:posOffset>
                </wp:positionH>
                <wp:positionV relativeFrom="page">
                  <wp:posOffset>737870</wp:posOffset>
                </wp:positionV>
                <wp:extent cx="1691640" cy="131953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lue Cree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134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etera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139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emorial Par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11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once de Leon, F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86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03.9pt;mso-wrap-distance-left:0pt;mso-wrap-distance-right:0pt;mso-wrap-distance-top:0pt;mso-wrap-distance-bottom:0pt;margin-top:58.1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lue Creek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134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eterans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139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emorial Park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11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once de Leon, FL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86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ge">
                  <wp:posOffset>631190</wp:posOffset>
                </wp:positionV>
                <wp:extent cx="3571875" cy="67627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RICK ORDER FOR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 w:before="124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VETERANS ETCHED BRI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53.25pt;mso-wrap-distance-left:0pt;mso-wrap-distance-right:0pt;mso-wrap-distance-top:0pt;mso-wrap-distance-bottom:0pt;margin-top:49.7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40"/>
                        <w:jc w:val="center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BRICK ORDER FORM</w:t>
                      </w:r>
                    </w:p>
                    <w:p>
                      <w:pPr>
                        <w:pStyle w:val="Normal"/>
                        <w:widowControl/>
                        <w:spacing w:lineRule="exact" w:line="340" w:before="124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VETERANS ETCHED BRIC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04160</wp:posOffset>
                </wp:positionH>
                <wp:positionV relativeFrom="page">
                  <wp:posOffset>2149475</wp:posOffset>
                </wp:positionV>
                <wp:extent cx="3925570" cy="40513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LEASE PRINT.  Inscription to read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 w:before="8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OTE:  MAXIMUM OF 17 CHARACTERS AN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PACES PER L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31.9pt;mso-wrap-distance-left:0pt;mso-wrap-distance-right:0pt;mso-wrap-distance-top:0pt;mso-wrap-distance-bottom:0pt;margin-top:169.25pt;mso-position-vertical-relative:page;margin-left:2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2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LEASE PRINT.  Inscription to read:</w:t>
                      </w:r>
                    </w:p>
                    <w:p>
                      <w:pPr>
                        <w:pStyle w:val="Normal"/>
                        <w:widowControl/>
                        <w:spacing w:lineRule="exact" w:line="220" w:before="81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NOTE:  MAXIMUM OF 17 CHARACTERS AND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PACES PER LI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52675</wp:posOffset>
                </wp:positionH>
                <wp:positionV relativeFrom="page">
                  <wp:posOffset>5885815</wp:posOffset>
                </wp:positionV>
                <wp:extent cx="4221480" cy="133159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ke checks payable t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6"/>
                              <w:ind w:left="14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 Creek Veterans Memorial Park</w:t>
                              <w:br/>
                              <w:t>832 Grassy Landing R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6" w:before="38" w:after="0"/>
                              <w:ind w:firstLine="1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nce de Leon, FL 32455</w:t>
                              <w:br/>
                              <w:br/>
                            </w:r>
                            <w:r>
                              <w:rPr/>
                              <w:t>Please allow up to 60 days for brick placement in the p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104.85pt;mso-wrap-distance-left:0pt;mso-wrap-distance-right:0pt;mso-wrap-distance-top:0pt;mso-wrap-distance-bottom:0pt;margin-top:463.4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ke checks payable to:</w:t>
                      </w:r>
                    </w:p>
                    <w:p>
                      <w:pPr>
                        <w:pStyle w:val="Normal"/>
                        <w:widowControl/>
                        <w:spacing w:lineRule="exact" w:line="326"/>
                        <w:ind w:left="14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lue Creek Veterans Memorial Park</w:t>
                        <w:br/>
                        <w:t>832 Grassy Landing Rd.</w:t>
                      </w:r>
                    </w:p>
                    <w:p>
                      <w:pPr>
                        <w:pStyle w:val="Normal"/>
                        <w:widowControl/>
                        <w:spacing w:lineRule="exact" w:line="326" w:before="38" w:after="0"/>
                        <w:ind w:firstLine="1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nce de Leon, FL 32455</w:t>
                        <w:br/>
                        <w:br/>
                      </w:r>
                      <w:r>
                        <w:rPr/>
                        <w:t>Please allow up to 60 days for brick placement in the p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83155</wp:posOffset>
                </wp:positionH>
                <wp:positionV relativeFrom="page">
                  <wp:posOffset>7915910</wp:posOffset>
                </wp:positionV>
                <wp:extent cx="149225" cy="31369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24.7pt;mso-wrap-distance-left:0pt;mso-wrap-distance-right:0pt;mso-wrap-distance-top:0pt;mso-wrap-distance-bottom:0pt;margin-top:623.3pt;mso-position-vertical-relative:page;margin-left:1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71090</wp:posOffset>
                </wp:positionH>
                <wp:positionV relativeFrom="page">
                  <wp:posOffset>8251190</wp:posOffset>
                </wp:positionV>
                <wp:extent cx="167640" cy="30162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23.75pt;mso-wrap-distance-left:0pt;mso-wrap-distance-right:0pt;mso-wrap-distance-top:0pt;mso-wrap-distance-bottom:0pt;margin-top:649.7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27575</wp:posOffset>
                </wp:positionH>
                <wp:positionV relativeFrom="page">
                  <wp:posOffset>7919085</wp:posOffset>
                </wp:positionV>
                <wp:extent cx="164465" cy="31369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24.7pt;mso-wrap-distance-left:0pt;mso-wrap-distance-right:0pt;mso-wrap-distance-top:0pt;mso-wrap-distance-bottom:0pt;margin-top:623.55pt;mso-position-vertical-relative:page;margin-left:3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727575</wp:posOffset>
                </wp:positionH>
                <wp:positionV relativeFrom="page">
                  <wp:posOffset>8257540</wp:posOffset>
                </wp:positionV>
                <wp:extent cx="173355" cy="30162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23.75pt;mso-wrap-distance-left:0pt;mso-wrap-distance-right:0pt;mso-wrap-distance-top:0pt;mso-wrap-distance-bottom:0pt;margin-top:650.2pt;mso-position-vertical-relative:page;margin-left:3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77440</wp:posOffset>
                </wp:positionH>
                <wp:positionV relativeFrom="page">
                  <wp:posOffset>8583295</wp:posOffset>
                </wp:positionV>
                <wp:extent cx="164465" cy="30162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23.75pt;mso-wrap-distance-left:0pt;mso-wrap-distance-right:0pt;mso-wrap-distance-top:0pt;mso-wrap-distance-bottom:0pt;margin-top:675.85pt;mso-position-vertical-relative:page;margin-left:1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30115</wp:posOffset>
                </wp:positionH>
                <wp:positionV relativeFrom="page">
                  <wp:posOffset>8592820</wp:posOffset>
                </wp:positionV>
                <wp:extent cx="170180" cy="29527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23.25pt;mso-wrap-distance-left:0pt;mso-wrap-distance-right:0pt;mso-wrap-distance-top:0pt;mso-wrap-distance-bottom:0pt;margin-top:676.6pt;mso-position-vertical-relative:page;margin-left:3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/>
                      </w:pPr>
                      <w:r>
                        <w:rPr/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36465</wp:posOffset>
                </wp:positionH>
                <wp:positionV relativeFrom="page">
                  <wp:posOffset>8928100</wp:posOffset>
                </wp:positionV>
                <wp:extent cx="194945" cy="31369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24.7pt;mso-wrap-distance-left:0pt;mso-wrap-distance-right:0pt;mso-wrap-distance-top:0pt;mso-wrap-distance-bottom:0pt;margin-top:703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604" w:right="576" w:gutter="0" w:header="0" w:top="576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278"/>
    </w:pPr>
    <w:rPr>
      <w:b/>
      <w:bCs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84"/>
      <w:ind w:firstLine="21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26:00Z</dcterms:created>
  <dc:creator>Stacey English</dc:creator>
  <dc:description/>
  <cp:keywords/>
  <dc:language>en-US</dc:language>
  <cp:lastModifiedBy>Christy English</cp:lastModifiedBy>
  <dcterms:modified xsi:type="dcterms:W3CDTF">2018-08-24T01:26:00Z</dcterms:modified>
  <cp:revision>2</cp:revision>
  <dc:subject/>
  <dc:title>List bricks to be placed together in the park</dc:title>
</cp:coreProperties>
</file>